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32032;&amp;#31867;&amp;#25239;&amp;#32959;&amp;#30244;&amp;#336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32032;&amp;#31867;&amp;#25239;&amp;#32959;&amp;#30244;&amp;#336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32032;&amp;#31867;&amp;#25239;&amp;#32959;&amp;#30244;&amp;#336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16.html"&gt;http://www.cction.com/report/202311/42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608;&amp;#32032;&amp;#31867;&amp;#25239;&amp;#32959;&amp;#30244;&amp;#33647;&amp;#30340;&amp;#20316;&amp;#29992;&amp;#26426;&amp;#21046;&amp;#36890;&amp;#24120;&amp;#35748;&amp;#20026;&amp;#26159;&amp;#36890;&amp;#36807;&amp;#29305;&amp;#24322;&amp;#24615;&amp;#19982;&amp;#28608;&amp;#32032;&amp;#21463;&amp;#20307;&amp;#32467;&amp;#21512;&amp;#32780;&amp;#21457;&amp;#25381;&amp;#20316;&amp;#29992;&amp;#30340;&amp;#12290;&amp;#28608;&amp;#32032;&amp;#21463;&amp;#20307;&amp;#22343;&amp;#20026;&amp;#32990;&amp;#27974;&amp;#34507;&amp;#30333;&amp;#21644;&amp;#26680;&amp;#34507;&amp;#30333;&amp;#65292;&amp;#23427;&amp;#20204;&amp;#19982;&amp;#28608;&amp;#32032;&amp;#30340;&amp;#32467;&amp;#21512;&amp;#20855;&amp;#26377;&amp;#39640;&amp;#24230;&amp;#20146;&amp;#21644;&amp;#21147;&amp;#21644;&amp;#29305;&amp;#24322;&amp;#24615;&amp;#65292;&amp;#20869;&amp;#28304;&amp;#24615;&amp;#25110;&amp;#22806;&amp;#28304;&amp;#24615;&amp;#31867;&amp;#22266;&amp;#37255;&amp;#28608;&amp;#32032;&amp;#31359;&amp;#36879;&amp;#32454;&amp;#32990;&amp;#33180;&amp;#36827;&amp;#20837;&amp;#32454;&amp;#32990;&amp;#20869;&amp;#21518;&amp;#65292;&amp;#19982;&amp;#29305;&amp;#24322;&amp;#24615;&amp;#21463;&amp;#20307;&amp;#32467;&amp;#21512;&amp;#65292;&amp;#24418;&amp;#25104;&amp;#28608;&amp;#32032;&amp;#21463;&amp;#20307;&amp;#22797;&amp;#21512;&amp;#29289;&amp;#65292;&amp;#24182;&amp;#34987;&amp;#27963;&amp;#21270;&amp;#36827;&amp;#20837;&amp;#32454;&amp;#32990;&amp;#26680;&amp;#20869;&amp;#65292;&amp;#27963;&amp;#21270;&amp;#30340;&amp;#28608;&amp;#32032;&amp;#21463;&amp;#20307;&amp;#22797;&amp;#21512;&amp;#29289;&amp;#19982;&amp;#26579;&amp;#33394;&amp;#36136;&amp;#30340;&amp;#29305;&amp;#27530;&amp;#21463;&amp;#20307;&amp;#32467;&amp;#21512;&amp;#65292;&amp;#19982;&amp;#26680;&amp;#20869;&amp;#21508;&amp;#31181;&amp;#25104;&amp;#20998;&amp;#21457;&amp;#29983;&amp;#20316;&amp;#29992;&amp;#65292;&amp;#32463;&amp;#36807;&amp;#19968;&amp;#31995;&amp;#21015;&amp;#37238;&amp;#21453;&amp;#24212;&amp;#65292;&amp;#24341;&amp;#36215;DNA&amp;#30340;&amp;#22797;&amp;#21046;&amp;#19982;&amp;#32454;&amp;#32990;&amp;#20998;&amp;#35010;&amp;#65292;&amp;#20174;&amp;#32780;&amp;#24433;&amp;#21709;&amp;#20102;&amp;#32454;&amp;#32990;&amp;#30340;&amp;#29983;&amp;#29702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28608;&amp;#32032;&amp;#31867;&amp;#25239;&amp;#32959;&amp;#30244;&amp;#33647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28608;&amp;#32032;&amp;#31867;&amp;#25239;&amp;#32959;&amp;#30244;&amp;#33647;&amp;#34892;&amp;#19994;&amp;#24066;&amp;#22330;&amp;#21457;&amp;#23637;&amp;#29615;&amp;#22659;&amp;#12289;&amp;#28608;&amp;#32032;&amp;#31867;&amp;#25239;&amp;#32959;&amp;#30244;&amp;#33647;&amp;#25972;&amp;#20307;&amp;#36816;&amp;#34892;&amp;#24577;&amp;#21183;&amp;#31561;&amp;#65292;&amp;#25509;&amp;#30528;&amp;#20998;&amp;#26512;&amp;#20102;&amp;#28608;&amp;#32032;&amp;#31867;&amp;#25239;&amp;#32959;&amp;#30244;&amp;#33647;&amp;#34892;&amp;#19994;&amp;#24066;&amp;#22330;&amp;#36816;&amp;#34892;&amp;#30340;&amp;#29616;&amp;#29366;&amp;#65292;&amp;#28982;&amp;#21518;&amp;#20171;&amp;#32461;&amp;#20102;&amp;#28608;&amp;#32032;&amp;#31867;&amp;#25239;&amp;#32959;&amp;#30244;&amp;#33647;&amp;#24066;&amp;#22330;&amp;#31454;&amp;#20105;&amp;#26684;&amp;#23616;&amp;#12290;&amp;#38543;&amp;#21518;&amp;#65292;&amp;#25253;&amp;#21578;&amp;#23545;&amp;#28608;&amp;#32032;&amp;#31867;&amp;#25239;&amp;#32959;&amp;#30244;&amp;#33647;&amp;#20570;&amp;#20102;&amp;#37325;&amp;#28857;&amp;#20225;&amp;#19994;&amp;#32463;&amp;#33829;&amp;#29366;&amp;#20917;&amp;#20998;&amp;#26512;&amp;#65292;&amp;#26368;&amp;#21518;&amp;#20998;&amp;#26512;&amp;#20102;&amp;#28608;&amp;#32032;&amp;#31867;&amp;#25239;&amp;#32959;&amp;#30244;&amp;#33647;&amp;#34892;&amp;#19994;&amp;#21457;&amp;#23637;&amp;#36235;&amp;#21183;&amp;#19982;&amp;#25237;&amp;#36164;&amp;#39044;&amp;#27979;&amp;#12290;&amp;#24744;&amp;#33509;&amp;#24819;&amp;#23545;&amp;#28608;&amp;#32032;&amp;#31867;&amp;#25239;&amp;#32959;&amp;#30244;&amp;#33647;&amp;#20135;&amp;#19994;&amp;#26377;&amp;#20010;&amp;#31995;&amp;#32479;&amp;#30340;&amp;#20102;&amp;#35299;&amp;#25110;&amp;#32773;&amp;#24819;&amp;#25237;&amp;#36164;&amp;#28608;&amp;#32032;&amp;#31867;&amp;#25239;&amp;#32959;&amp;#30244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608;&amp;#32032;&amp;#31867;&amp;#25239;&amp;#32959;&amp;#30244;&amp;#33647;&amp;#21450;&amp;#30456;&amp;#20851;&amp;#30693;&amp;#35782;&lt;/div&gt;  &lt;div&gt;1.1 &amp;#21307;&amp;#30103;&amp;#20445;&amp;#38505;&amp;#29992;&amp;#33647;&amp;mdash;&amp;mdash;&amp;#28608;&amp;#32032;&amp;#31867;&amp;#21450;&amp;#25239;&amp;#28608;&amp;#32032;&amp;#31867;&amp;#25239;&amp;#32959;&amp;#30244;&amp;#33647;&lt;/div&gt;  &lt;div&gt;1.2 &amp;#37096;&amp;#20998;&amp;#28608;&amp;#32032;&amp;#31867;&amp;#25239;&amp;#32959;&amp;#30244;&amp;#33647;&amp;#21151;&amp;#29992;&amp;#20316;&amp;#29992;&lt;/div&gt;  &lt;div&gt;1.2.1 &amp;#30002;&amp;#32671;&amp;#23381;&amp;#37230;&amp;#21151;&amp;#29992;&amp;#20316;&amp;#29992;&amp;#21450;&amp;#29992;&amp;#27861;&lt;/div&gt;  &lt;div&gt;1.2.2 &amp;#31119;&amp;#32654;&amp;#21496;&amp;#22374;&amp;#21151;&amp;#29992;&amp;#20316;&amp;#29992;&amp;#21450;&amp;#29992;&amp;#27861;&lt;/div&gt;  &lt;div&gt;1.2.3 &amp;#38604;&amp;#20108;&amp;#37255;&amp;#27694;&amp;#33445;&amp;#21151;&amp;#29992;&amp;#20316;&amp;#29992;&amp;#21450;&amp;#29992;&amp;#27861;&lt;/div&gt;  &lt;div&gt;1.2.4 &amp;#26552;&amp;#27260;&amp;#37240;&amp;#20182;&amp;#33707;&amp;#26132;&amp;#33452;&amp;#29255;&amp;#21151;&amp;#29992;&amp;#20316;&amp;#29992;&amp;#21450;&amp;#29992;&amp;#27861;&lt;/div&gt;  &lt;div&gt;1.2.5 &amp;#26469;&amp;#26354;&amp;#21777;&amp;#29255;&amp;#21151;&amp;#29992;&amp;#20316;&amp;#29992;&amp;#21450;&amp;#29992;&amp;#27861;&lt;/div&gt;  &lt;div&gt;1.2.6 &amp;#27679;&amp;#20182;&amp;#33018;&amp;#21151;&amp;#29992;&amp;#20316;&amp;#29992;&amp;#21450;&amp;#29992;&amp;#27861;&lt;/div&gt;  &lt;div&gt;1.2.7 &amp;#38463;&amp;#25289;&amp;#29790;&amp;#26519;&amp;#21151;&amp;#29992;&amp;#20316;&amp;#29992;&amp;#21450;&amp;#29992;&amp;#27861;&lt;/div&gt;  &lt;div&gt;1.2.8 &amp;#25096;&amp;#37027;&amp;#29790;&amp;#26519;&amp;#21151;&amp;#29992;&amp;#20316;&amp;#29992;&amp;#21450;&amp;#29992;&amp;#27861;&lt;/div&gt;  &lt;div&gt;&amp;nbsp;&lt;/div&gt;  &lt;div&gt;&amp;#31532;&amp;#20108;&amp;#31456; &amp;#25239;&amp;#32959;&amp;#30244;&amp;#33647;&amp;#24066;&amp;#22330;&amp;#35268;&amp;#27169;&lt;/div&gt;  &lt;div&gt;2.1 &amp;#25239;&amp;#32959;&amp;#30244;&amp;#33647;&amp;#24066;&amp;#22330;&amp;#24635;&amp;#20307;&amp;#29616;&amp;#29366;&lt;/div&gt;  &lt;div&gt;2.1.1 &amp;#25239;&amp;#32959;&amp;#30244;&amp;#33647;&amp;#24066;&amp;#22330;&amp;#35268;&amp;#27169;&lt;/div&gt;  &lt;div&gt;2.1.2 &amp;#25239;&amp;#32959;&amp;#30244;&amp;#33647;&amp;#20020;&amp;#24202;&amp;#29992;&amp;#33647;&amp;#22686;&amp;#38271;&amp;#29575;&lt;/div&gt;  &lt;div&gt;2.1.3 &amp;#25239;&amp;#32959;&amp;#30244;&amp;#33647;&amp;#24066;&amp;#22330;&amp;#32467;&amp;#26500;&lt;/div&gt;  &lt;div&gt;&amp;nbsp;&lt;/div&gt;  &lt;div&gt;&amp;#31532;&amp;#19977;&amp;#31456; &amp;#28608;&amp;#32032;&amp;#31867;&amp;#25239;&amp;#32959;&amp;#30244;&amp;#33647;&amp;#24066;&amp;#22330;&lt;/div&gt;  &lt;div&gt;3.1 &amp;#28608;&amp;#32032;&amp;#31867;&amp;#25239;&amp;#32959;&amp;#30244;&amp;#33647;&amp;#24066;&amp;#22330;&amp;#25104;&amp;#38271;&amp;#24615;&lt;/div&gt;  &lt;div&gt;3.2 &amp;#28608;&amp;#32032;&amp;#31867;&amp;#25239;&amp;#32959;&amp;#30244;&amp;#33647;&amp;#29992;&amp;#33647;&amp;#37329;&amp;#39069;&amp;#21464;&amp;#21270;&lt;/div&gt;  &lt;div&gt;3.3 &amp;#28608;&amp;#32032;&amp;#31867;&amp;#25239;&amp;#32959;&amp;#30244;&amp;#33647;&amp;mdash;&amp;mdash;&amp;#26354;&amp;#26222;&amp;#29790;&amp;#26519;&lt;/div&gt;  &lt;div&gt;3.4 &amp;#28608;&amp;#32032;&amp;#31867;&amp;#25239;&amp;#32959;&amp;#30244;&amp;#33647;&amp;mdash;&amp;mdash;&amp;#27679;&amp;#20182;&amp;#33018;&lt;/div&gt;  &lt;div&gt;3.5 &amp;#28608;&amp;#32032;&amp;#31867;&amp;#25239;&amp;#32959;&amp;#30244;&amp;#33647;&amp;mdash;&amp;mdash;&amp;#20142;&amp;#19993;&amp;#29790;&amp;#26519;&lt;/div&gt;  &lt;div&gt;3.6 &amp;#28608;&amp;#32032;&amp;#31867;&amp;#25239;&amp;#32959;&amp;#30244;&amp;#33647;&amp;mdash;&amp;mdash;&amp;#38463;&amp;#37027;&amp;#26354;&amp;#21777;&lt;/div&gt;  &lt;div&gt;3.7 &amp;#28608;&amp;#32032;&amp;#31867;&amp;#25239;&amp;#32959;&amp;#30244;&amp;#33647;&amp;mdash;&amp;mdash;&amp;#20182;&amp;#33707;&amp;#26132;&amp;#33452;&lt;/div&gt;  &lt;div&gt;3.8 &amp;#28608;&amp;#32032;&amp;#31867;&amp;#25239;&amp;#32959;&amp;#30244;&amp;#33647;&amp;mdash;&amp;mdash;&amp;#25096;&amp;#33293;&amp;#29790;&amp;#26519;&lt;/div&gt;  &lt;div&gt;&amp;nbsp;&lt;/div&gt;  &lt;div&gt;&amp;#31532;&amp;#22235;&amp;#31456; &amp;#25239;&amp;#32959;&amp;#30244;&amp;#33647;&amp;#25104;&amp;#38271;&amp;#24615;&amp;#20998;&amp;#26512;&lt;/div&gt;  &lt;div&gt;4.1 &amp;#25239;&amp;#32959;&amp;#30244;&amp;#33647;&amp;#25104;&amp;#38271;&amp;#24615;&amp;#20998;&amp;#24067;&lt;/div&gt;  &lt;div&gt;4.2 &amp;#39640;&amp;#36895;&amp;#25104;&amp;#38271;&amp;#30340;&amp;#20195;&amp;#34920;&amp;#24615;&amp;#25239;&amp;#32959;&amp;#30244;&amp;#33647;&lt;/div&gt;  &lt;div&gt;4.3 &amp;#36739;&amp;#24555;&amp;#22686;&amp;#38271;&amp;#30340;&amp;#20195;&amp;#34920;&amp;#24615;&amp;#25239;&amp;#32959;&amp;#30244;&amp;#33647;&lt;/div&gt;  &lt;div&gt;4.4 &amp;#31283;&amp;#23450;&amp;#22686;&amp;#38271;&amp;#30340;&amp;#20195;&amp;#34920;&amp;#24615;&amp;#25239;&amp;#32959;&amp;#30244;&amp;#33647;&lt;/div&gt;  &lt;div&gt;4.5 &amp;#21457;&amp;#23637;&amp;#24179;&amp;#31283;&amp;#30340;&amp;#25239;&amp;#32959;&amp;#30244;&amp;#33647;&lt;/div&gt;  &lt;div&gt;4.6 &amp;#19979;&amp;#38477;&amp;#36235;&amp;#21183;&amp;#30340;&amp;#25239;&amp;#32959;&amp;#30244;&amp;#33647;&lt;/div&gt;  &lt;div&gt;&amp;nbsp;&lt;/div&gt;  &lt;div&gt;&amp;#31532;&amp;#20116;&amp;#31456; &amp;#25239;&amp;#32959;&amp;#30244;&amp;#33647;&amp;#24066;&amp;#22330;&amp;#21069;&amp;#26223;&amp;#21450;&amp;#39044;&amp;#27979;&lt;/div&gt;  &lt;div&gt;5.1 &amp;#19990;&amp;#30028;&amp;#20027;&amp;#23548;&amp;#25239;&amp;#32959;&amp;#30244;&amp;#33647;&amp;#24066;&amp;#22330;&amp;#39044;&amp;#27979;&lt;/div&gt;  &lt;div&gt;5.2 &amp;#32654;&amp;#22269;&amp;#25239;&amp;#32959;&amp;#30244;&amp;#33647;&amp;#24066;&amp;#22330;&amp;#39044;&amp;#27979;&lt;/div&gt;  &lt;div&gt;5.3 &amp;#20307;&amp;#22806;&amp;#30284;&amp;#30151;&amp;#35786;&amp;#26029;&amp;#20135;&amp;#21697;&amp;#24066;&amp;#22330;&amp;#39044;&amp;#27979;&lt;/div&gt;  &lt;div&gt;5.4 &amp;#25239;&amp;#32959;&amp;#30244;&amp;#33647;&amp;#29289;&amp;#30340;&amp;#30740;&amp;#21457;&amp;#36235;&amp;#21183;&lt;/div&gt;  &lt;div&gt;5.5 2022&amp;#24180;&amp;#20840;&amp;#29699;&amp;#20307;&amp;#22806;&amp;#35786;&amp;#26029;&amp;#30284;&amp;#30151;&amp;#20135;&amp;#21697;&amp;#24066;&amp;#22330;&amp;#35268;&amp;#27169;&amp;#39044;&amp;#27979;&lt;/div&gt;  &lt;div&gt;5.6 2022&amp;#24180;&amp;#27835;&amp;#30103;&amp;#30284;&amp;#30151;&amp;#30340;&amp;#21333;&amp;#20811;&amp;#38534;&amp;#25239;&amp;#20307;&amp;#33647;&amp;#21697;&amp;#24066;&amp;#22330;&amp;#35268;&amp;#27169;&amp;#39044;&amp;#27979;&lt;/div&gt;  &lt;div&gt;5.7 2022&amp;#24180;&amp;#20013;&amp;#22269;&amp;#32958;&amp;#32454;&amp;#32990;&amp;#30284;&amp;#33647;&amp;#21697;&amp;#24066;&amp;#22330;&amp;#35268;&amp;#27169;&amp;#39044;&amp;#27979;&lt;/div&gt;  &lt;div&gt;&amp;nbsp;&lt;/div&gt;  &lt;div&gt;&amp;#31532;&amp;#20845;&amp;#31456; &amp;#25239;&amp;#32959;&amp;#30244;&amp;#29992;&amp;#33647;&amp;#24066;&amp;#22330;&lt;/div&gt;  &lt;div&gt;6.1&amp;#25239;&amp;#32959;&amp;#30244;&amp;#29992;&amp;#33647;&amp;#24066;&amp;#22330; &amp;#65288;&amp;#65289;&lt;/div&gt;  &lt;div&gt;6.1.1&amp;#32959;&amp;#30244;&amp;#30149;&amp;#24739;&amp;#24773;&amp;#20917;&lt;/div&gt;  &lt;div&gt;6.1.2&amp;#25239;&amp;#32959;&amp;#30244;&amp;#33647;&amp;#29289;&amp;#24066;&amp;#2233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16.html"&gt;http://www.cction.com/report/202311/42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